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实验中心多媒体教室使用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8"/>
        <w:gridCol w:w="2131"/>
        <w:gridCol w:w="2831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是否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设备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师签字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微软用户</dc:creator>
  <dc:description/>
  <cp:keywords/>
  <dc:language>en-US</dc:language>
  <cp:lastModifiedBy>微软用户</cp:lastModifiedBy>
  <dcterms:modified xsi:type="dcterms:W3CDTF">2013-04-16T13:46:00Z</dcterms:modified>
  <cp:revision>3</cp:revision>
  <dc:subject/>
  <dc:title>水利水电与建筑学院多媒体教室使用申请表</dc:title>
</cp:coreProperties>
</file>